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lang w:eastAsia="ja-JP"/>
        </w:rPr>
      </w:pPr>
      <w:r>
        <w:rPr>
          <w:sz w:val="21"/>
          <w:szCs w:val="21"/>
          <w:lang w:eastAsia="ja-JP"/>
        </w:rPr>
        <w:t>[Title]</w:t>
      </w:r>
    </w:p>
    <w:p>
      <w:pPr>
        <w:pStyle w:val="Normal"/>
        <w:jc w:val="both"/>
        <w:rPr/>
      </w:pPr>
      <w:r>
        <w:rPr>
          <w:sz w:val="21"/>
          <w:szCs w:val="21"/>
          <w:lang w:eastAsia="ja-JP"/>
        </w:rPr>
        <w:t>Affirmation of Financial Institution’s Liability in Tort due to Repudiation of Loan</w:t>
      </w:r>
    </w:p>
    <w:p>
      <w:pPr>
        <w:pStyle w:val="Normal"/>
        <w:jc w:val="both"/>
        <w:rPr>
          <w:sz w:val="21"/>
          <w:szCs w:val="21"/>
          <w:lang w:eastAsia="ja-JP"/>
        </w:rPr>
      </w:pPr>
      <w:r>
        <w:rPr>
          <w:sz w:val="21"/>
          <w:szCs w:val="21"/>
          <w:lang w:eastAsia="ja-JP"/>
        </w:rPr>
      </w:r>
    </w:p>
    <w:p>
      <w:pPr>
        <w:pStyle w:val="Normal"/>
        <w:jc w:val="both"/>
        <w:rPr/>
      </w:pPr>
      <w:r>
        <w:rPr>
          <w:rFonts w:eastAsia="Times New Roman"/>
          <w:sz w:val="21"/>
          <w:szCs w:val="21"/>
          <w:lang w:eastAsia="ja-JP"/>
        </w:rPr>
        <w:t xml:space="preserve"> </w:t>
      </w:r>
      <w:r>
        <w:rPr>
          <w:sz w:val="21"/>
          <w:szCs w:val="21"/>
          <w:lang w:eastAsia="ja-JP"/>
        </w:rPr>
        <w:t>[Deciding Court]</w:t>
      </w:r>
    </w:p>
    <w:p>
      <w:pPr>
        <w:pStyle w:val="Normal"/>
        <w:jc w:val="both"/>
        <w:rPr>
          <w:sz w:val="21"/>
          <w:szCs w:val="21"/>
          <w:lang w:eastAsia="ja-JP"/>
        </w:rPr>
      </w:pPr>
      <w:r>
        <w:rPr>
          <w:sz w:val="21"/>
          <w:szCs w:val="21"/>
          <w:lang w:eastAsia="ja-JP"/>
        </w:rPr>
        <w:t>Tokyo High Cour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Date of Decision]</w:t>
      </w:r>
    </w:p>
    <w:p>
      <w:pPr>
        <w:pStyle w:val="Normal"/>
        <w:jc w:val="both"/>
        <w:rPr>
          <w:sz w:val="21"/>
          <w:szCs w:val="21"/>
          <w:lang w:eastAsia="ja-JP"/>
        </w:rPr>
      </w:pPr>
      <w:r>
        <w:rPr>
          <w:sz w:val="21"/>
          <w:szCs w:val="21"/>
          <w:lang w:eastAsia="ja-JP"/>
        </w:rPr>
        <w:t>1 February 1994</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Case No.]</w:t>
      </w:r>
    </w:p>
    <w:p>
      <w:pPr>
        <w:pStyle w:val="Normal"/>
        <w:jc w:val="both"/>
        <w:rPr/>
      </w:pPr>
      <w:r>
        <w:rPr>
          <w:sz w:val="21"/>
          <w:szCs w:val="21"/>
          <w:lang w:eastAsia="ja-JP"/>
        </w:rPr>
        <w:t>Case Nos. 418 and 1156 (ne) of 1992</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Party Names]</w:t>
      </w:r>
    </w:p>
    <w:p>
      <w:pPr>
        <w:pStyle w:val="Normal"/>
        <w:jc w:val="both"/>
        <w:rPr>
          <w:sz w:val="21"/>
          <w:szCs w:val="21"/>
          <w:lang w:eastAsia="ja-JP"/>
        </w:rPr>
      </w:pPr>
      <w:r>
        <w:rPr>
          <w:sz w:val="21"/>
          <w:szCs w:val="21"/>
          <w:lang w:eastAsia="ja-JP"/>
        </w:rPr>
        <w:t>Prinet Co., Ltd. and 1 Other</w:t>
      </w:r>
    </w:p>
    <w:p>
      <w:pPr>
        <w:pStyle w:val="Normal"/>
        <w:jc w:val="both"/>
        <w:rPr>
          <w:sz w:val="21"/>
          <w:szCs w:val="21"/>
          <w:lang w:eastAsia="ja-JP"/>
        </w:rPr>
      </w:pPr>
      <w:r>
        <w:rPr>
          <w:sz w:val="21"/>
          <w:szCs w:val="21"/>
          <w:lang w:eastAsia="ja-JP"/>
        </w:rPr>
        <w:t>Vs.</w:t>
      </w:r>
    </w:p>
    <w:p>
      <w:pPr>
        <w:pStyle w:val="Normal"/>
        <w:jc w:val="both"/>
        <w:rPr>
          <w:sz w:val="21"/>
          <w:szCs w:val="21"/>
          <w:lang w:eastAsia="ja-JP"/>
        </w:rPr>
      </w:pPr>
      <w:r>
        <w:rPr>
          <w:sz w:val="21"/>
          <w:szCs w:val="21"/>
          <w:lang w:eastAsia="ja-JP"/>
        </w:rPr>
        <w:t>The Mitsubishi Bank, Ltd.</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Case Name]</w:t>
      </w:r>
    </w:p>
    <w:p>
      <w:pPr>
        <w:pStyle w:val="Normal"/>
        <w:jc w:val="both"/>
        <w:rPr/>
      </w:pPr>
      <w:r>
        <w:rPr>
          <w:sz w:val="21"/>
          <w:szCs w:val="21"/>
          <w:lang w:eastAsia="ja-JP"/>
        </w:rPr>
        <w:t>Appeal in Claim for Damages and Incidental Appeal</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ource]</w:t>
      </w:r>
    </w:p>
    <w:p>
      <w:pPr>
        <w:pStyle w:val="Normal"/>
        <w:jc w:val="both"/>
        <w:rPr/>
      </w:pPr>
      <w:r>
        <w:rPr>
          <w:i/>
          <w:sz w:val="21"/>
          <w:szCs w:val="21"/>
          <w:lang w:eastAsia="ja-JP"/>
        </w:rPr>
        <w:t xml:space="preserve">Hanrei Jiho </w:t>
      </w:r>
      <w:r>
        <w:rPr>
          <w:sz w:val="21"/>
          <w:szCs w:val="21"/>
          <w:lang w:eastAsia="ja-JP"/>
        </w:rPr>
        <w:t>No. 1490: 87</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Facts]</w:t>
      </w:r>
    </w:p>
    <w:p>
      <w:pPr>
        <w:pStyle w:val="Normal"/>
        <w:jc w:val="both"/>
        <w:rPr/>
      </w:pPr>
      <w:r>
        <w:rPr>
          <w:sz w:val="21"/>
          <w:szCs w:val="21"/>
          <w:lang w:eastAsia="ja-JP"/>
        </w:rPr>
        <w:t xml:space="preserve">Company X1 (Plaintiff), planned to establish a new factory at an industrial park being developed by Prefecture A’s Public Enterprise Agency (not a party to the suit) (hereinafter referred to as the “Factory Development Plan”), and applied to Company X1’s main bank, Bank Y (Defendant), for financing to fund equipment in the amount of approximately 3.4 billion yen in September 1988. Bank Y was initially reluctant to provide such an exorbitant amount of financing for Company X1’s equipment since Company X1’s annual business volume was approximately 530 million yen. In the end Bank Y approved a loan that was solely to fund the purchase of land in the amount of 370 million yen (hereinafter referred to as the “Loan”).  Bank Y, through its Branch Manager B (not a party to the suit), conveyed the approval of the Loan to Company X1’s representative X2 (Plaintiff) on 7 November 1988, and on 9 November issued a loan certificate that listed specific details of the Loan, such as the loan amount, terms, interest rate, and guarantors for the purpose of submission to Prefecture A’s Public Enterprise Agency (hereinafter referred to as the “Loan Certificate”).  </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While the process of obtaining approval for the loan from Bank Y was underway, Company X1 worked with Prefecture A’s Public Enterprise Agency to apply for the transfer of the land for its factory, and also to raise the balance of funds required.  Around the time the Loan Certificate was issued, a rumor surfaced to the effect that Company X1 would be changing its main bank to Bank C (not a party to the suit) and Bank C would take over Company X1’s loan, and this information was communicated to Bank Y. After B learned of the rumor, he communicated to X2 on 11 November that, if Company X1 wanted to change its main bank to Bank C, this would be something Bank Y had no control over. It seemed to B that X2 accepted his remarks, and B’s understanding was that Company X1 wished to revoke the Loan and transfer its dealings to Bank C. However, in reality, Company X1 had done no more than approached Bank C about the possibility of a loan, and Company X1 also had not decided to change its main bank. (At first instance the Court stated that the only conceivable possibility was that X2 gave indications to B concerning Company X1’s changing its main bank, but that this was done for the purpose of urging Bank Y provide finance for Company X1. The Tokyo High Court came to a different conclusion, holding that it could not find that discussions regarding Company X1 changing its main bank had taken place.)  Bank Y did not, on that day or thereafter, request that Company X1 return the Loan Certificate that Bank Y had issued, nor did Bank Y mention the handling of the Loan Certificate.</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 xml:space="preserve">Ten days later on 21 November, X2 repeatedly requested B to execute the Loan, giving the reason that he was not able to acquire financing from Bank D (not a party to the suit) without assistance from the main bank. In view of the above course of events and X2’s explanations, B accepted X2’s request on the understanding that the request was for bridging finance until a loan from Bank C was finalized in the near future. Furthermore, on 30 November, X2 and Bank Y’s Vice Branch Manager E (not a party to the suit) visited Prefecture A’s Public Enterprise Agency, and were briefed on matters including the contract and payment to be made on the same, at which time, E assured Prefecture A personnel that Bank Y would definitely remit the purchase payment.  </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On 8 December, after Company X1’s application for land transfer was approved by the Prefecture A Land Transfer Committee, as the lack of progress on the loan between Company X1 and Bank C had become plain, B gave X2 notice that Y could not extend finance to Company X1 of any kind (hereinafter referred to as the “Loan Repudiation”).  As a result, Company X1 had to devise emergency funding through selling shareholdings, a short-term loan from Bank Y, and a loan from a Credit Cooperative F (not a party to the suit), in order to pay Prefecture A’s Public Enterprise Agency for the land purchase.  (The formal contract was entered into on 13 December.)  On 12 December, Company X1 requested that Bank Y downsize the “Factory Development Plan,” and Bank Y indicated that it would approach the request positively.  However, by that time, it was not possible to change the construction plan that Company X1 had already ordered from Construction Company G (not a party to the suit).  Ultimately, Company X1 paid Construction Company G for the contracted work by obtaining a loan from Bank D (the formal contract was entered into on 27 December).  Later, on 28 December, Finance Company H (not a party to the suit), which was affiliated with Bank C, approved a loan, and also on 30 December, Bank Y gave Company X1 notice stating that it was prepared to go forward with the Loan.  Company X1 refused both offers however and in the end decided to abandon the Factory Development Plan in January of the following year.</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 xml:space="preserve">It was in this context that Company X1 filed suit against Bank Y, asserting that there was a contract for loan between Company X1 and Bank Y, and that Bank Y’s Loan Repudiation constituted a tort against Company X1 and X2.  The suit sought damages in the total amount of approximately 360 million yen with regard to Company X1 as a result of expenses such as the payment to purchase the land and payments to contractors and loans from Bank Y as well as other banks, and approximately 12 million yen as ‘consolation money’ due to the deterioration of X2’s health.  </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Tokyo District Court</w:t>
      </w:r>
      <w:r>
        <w:rPr>
          <w:sz w:val="21"/>
          <w:szCs w:val="21"/>
          <w:lang w:eastAsia="ja-JP"/>
        </w:rPr>
        <w:t xml:space="preserve"> in its Judgment </w:t>
      </w:r>
      <w:r>
        <w:rPr>
          <w:sz w:val="21"/>
          <w:szCs w:val="21"/>
          <w:lang w:eastAsia="ja-JP"/>
        </w:rPr>
        <w:t>27 January 1992</w:t>
      </w:r>
      <w:r>
        <w:rPr>
          <w:sz w:val="21"/>
          <w:szCs w:val="21"/>
          <w:lang w:eastAsia="ja-JP"/>
        </w:rPr>
        <w:t xml:space="preserve"> (</w:t>
      </w:r>
      <w:r>
        <w:rPr>
          <w:i/>
          <w:sz w:val="21"/>
          <w:szCs w:val="21"/>
          <w:lang w:eastAsia="ja-JP"/>
        </w:rPr>
        <w:t xml:space="preserve">Hanrei Jiho </w:t>
      </w:r>
      <w:r>
        <w:rPr>
          <w:sz w:val="21"/>
          <w:szCs w:val="21"/>
          <w:lang w:eastAsia="ja-JP"/>
        </w:rPr>
        <w:t>No. 1437: 113</w:t>
      </w:r>
      <w:r>
        <w:rPr>
          <w:sz w:val="21"/>
          <w:szCs w:val="21"/>
          <w:lang w:eastAsia="ja-JP"/>
        </w:rPr>
        <w:t>)</w:t>
      </w:r>
      <w:r>
        <w:rPr>
          <w:sz w:val="21"/>
          <w:szCs w:val="21"/>
          <w:lang w:eastAsia="ja-JP"/>
        </w:rPr>
        <w:t xml:space="preserve"> allowed</w:t>
      </w:r>
      <w:r>
        <w:rPr>
          <w:sz w:val="21"/>
          <w:szCs w:val="21"/>
          <w:lang w:eastAsia="ja-JP"/>
        </w:rPr>
        <w:t xml:space="preserve"> part of the claim and held:</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1.</w:t>
      </w:r>
    </w:p>
    <w:p>
      <w:pPr>
        <w:pStyle w:val="Normal"/>
        <w:jc w:val="both"/>
        <w:rPr/>
      </w:pPr>
      <w:r>
        <w:rPr>
          <w:sz w:val="21"/>
          <w:szCs w:val="21"/>
          <w:lang w:eastAsia="ja-JP"/>
        </w:rPr>
        <w:t xml:space="preserve">A loan commitment contract was in existence between Company X1 and Bank Y, and “Bank Y had an obligation to perform on the loan under the designated terms, once Company X1 indicated its intention to complete that commitment.” Considering the circumstances of the case, the District Court held that “for Bank Y to abrogate the loan arbitrarily without proper grounds, or fail to perform on the loan due to gross oversight, was not only default in its obligations, but constitutes a tort.”  </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2.</w:t>
      </w:r>
    </w:p>
    <w:p>
      <w:pPr>
        <w:pStyle w:val="Normal"/>
        <w:jc w:val="both"/>
        <w:rPr/>
      </w:pPr>
      <w:r>
        <w:rPr>
          <w:sz w:val="21"/>
          <w:szCs w:val="21"/>
          <w:lang w:eastAsia="ja-JP"/>
        </w:rPr>
        <w:t>The Loan Repudiation was a result of inconsistent understanding as to the nature of the loan between Company X1 and Bank Y with regard to the Loan that Bank Y approved on 21 November.  “The cause of the above inconsistent understanding was the fact that Bank Y, not only did not recall the Loan Certificate that it had already issued, but also conducted itself in a manner after that point that would obviously be interpreted by X2 as meaning that Bank Y would execute the loan as described in the Loan Certificate.  For example, Bank Y made no mention of the Loan Certificate at all, and E accompanied X2 to visit Prefecture A’s Public Enterprise Agency, to which the Loan Certificate had been submitted, and fully assured personnel from Prefecture A Public Enterprise Agency of Bank Y’s financing for the land purchase.  The entire fault in this regard was found to be on the part of Bank Y’s branch office.” Also, judging from Bank Y’s treatment of the Loan Certificate, “Bank C’s takeover of the loan was no more than a one-sided assumption on the part of Bank Y’s branch office, and it would be difficult to find that this information had been expressed to Company X1 in objective terms.” The Court therefore found that Bank Y’s Loan Repudiation was unfair, and carried out in the absence of reasonable grounds. “It was proper to conclude that the above unfair Loan Repudiation by Bank Y was an unlawful infringement of Company X1’s rights.”</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3.</w:t>
      </w:r>
    </w:p>
    <w:p>
      <w:pPr>
        <w:pStyle w:val="Normal"/>
        <w:jc w:val="both"/>
        <w:rPr>
          <w:sz w:val="21"/>
          <w:szCs w:val="21"/>
          <w:lang w:eastAsia="ja-JP"/>
        </w:rPr>
      </w:pPr>
      <w:r>
        <w:rPr>
          <w:sz w:val="21"/>
          <w:szCs w:val="21"/>
          <w:lang w:eastAsia="ja-JP"/>
        </w:rPr>
        <w:t>However, “Bank Y’s branch office made a later decision to loan 370 million yen to Company X1 as originally planned, and notified Company X1 of its intention.” In fact, “the result was the same as a revocation of the Loan Repudiation,” and “it must be said that Bank Y’s Loan Repudiation did not hinder Company X1’s fulfillment of its original plan in the slightest,” given that Company X1 had received loans, or loan approvals, from other financial institutions. Therefore, “even if X2’s emotional distress caused by the Loan Repudiation was one of the reasons for the discontinuation of the Factory Development Plan, there was no causal relationship between the discontinuation of the Factory Development Plan and Bank Y’s Loan Repudiation.” The Court awarded damages in a total amount of 1.5 million yen, being a portion of Company X1’s revenue stamp fees and expenses, and a portion of X2’s ‘consolation money’.</w:t>
      </w:r>
    </w:p>
    <w:p>
      <w:pPr>
        <w:pStyle w:val="Normal"/>
        <w:jc w:val="both"/>
        <w:rPr>
          <w:sz w:val="21"/>
          <w:szCs w:val="21"/>
          <w:lang w:eastAsia="ja-JP"/>
        </w:rPr>
      </w:pPr>
      <w:r>
        <w:rPr>
          <w:sz w:val="21"/>
          <w:szCs w:val="21"/>
          <w:lang w:eastAsia="ja-JP"/>
        </w:rPr>
      </w:r>
    </w:p>
    <w:p>
      <w:pPr>
        <w:pStyle w:val="Normal"/>
        <w:jc w:val="both"/>
        <w:rPr/>
      </w:pPr>
      <w:r>
        <w:rPr>
          <w:rFonts w:eastAsia="Times New Roman"/>
          <w:sz w:val="21"/>
          <w:szCs w:val="21"/>
          <w:lang w:eastAsia="ja-JP"/>
        </w:rPr>
        <w:t xml:space="preserve"> </w:t>
      </w:r>
      <w:r>
        <w:rPr>
          <w:sz w:val="21"/>
          <w:szCs w:val="21"/>
          <w:lang w:eastAsia="ja-JP"/>
        </w:rPr>
        <w:t>Company X1 appealed this decision and Bank Y also filed an incidental appeal.</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Summary of Decision at Second Instance]</w:t>
      </w:r>
    </w:p>
    <w:p>
      <w:pPr>
        <w:pStyle w:val="Normal"/>
        <w:jc w:val="both"/>
        <w:rPr>
          <w:sz w:val="21"/>
          <w:szCs w:val="21"/>
          <w:lang w:eastAsia="ja-JP"/>
        </w:rPr>
      </w:pPr>
      <w:r>
        <w:rPr>
          <w:sz w:val="21"/>
          <w:szCs w:val="21"/>
          <w:lang w:eastAsia="ja-JP"/>
        </w:rPr>
        <w:t>Decision revoked in part, incidental appeal allowed in par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1.</w:t>
      </w:r>
    </w:p>
    <w:p>
      <w:pPr>
        <w:pStyle w:val="Normal"/>
        <w:jc w:val="both"/>
        <w:rPr/>
      </w:pPr>
      <w:r>
        <w:rPr>
          <w:sz w:val="21"/>
          <w:szCs w:val="21"/>
          <w:lang w:eastAsia="ja-JP"/>
        </w:rPr>
        <w:t>“</w:t>
      </w:r>
      <w:r>
        <w:rPr>
          <w:sz w:val="21"/>
          <w:szCs w:val="21"/>
          <w:lang w:eastAsia="ja-JP"/>
        </w:rPr>
        <w:t xml:space="preserve">(a) A bank, having had an ongoing business relationship as the main bank of a company, received an application from the company for a loan for funds necessary for a new business plan; (b) The bank was informed of the specifics of the company’s plan; (c) The bank was in the process of negotiation for a consumer loan contract with the company; (d) No transfer of money was involved as of yet, and the consumer loan contract was not yet entered into; (e) Even so, the specifics of the loan, such as the loan amount, repayment date, term, interest rate, objects to serve as security, kind of security and guarantors were agreed upon; and (f) The bank issued a loan certificate specifying these details of the loan, and made a firm commitment to the loan (hereinafter referred to as the “Loan Commitment”). It should be understood that, if the Loan Commitment were abrogated, it would be either impossible or extremely difficult for the company to realize its new business plan, and that the company would be forced to cancel its contracts, or legal relationships equivalent to contracts, that the company had entered into with third parties with regard to the plan, having relied on the Loan Commitment, and would consequently suffer losses. Although the bank was aware of the circumstances, or should have been aware of these circumstances, it unilaterally abrogated the Loan Commitment, without any proper reasons, from a business perspective, for doing so. The bank was liable to compensate the above losses suffered by the company, in accordance with Articles 709 and 715 of the </w:t>
      </w:r>
      <w:r>
        <w:rPr>
          <w:i/>
          <w:sz w:val="21"/>
          <w:szCs w:val="21"/>
          <w:lang w:eastAsia="ja-JP"/>
        </w:rPr>
        <w:t>Civil Code</w:t>
      </w:r>
      <w:r>
        <w:rPr>
          <w:sz w:val="21"/>
          <w:szCs w:val="21"/>
          <w:lang w:eastAsia="ja-JP"/>
        </w:rPr>
        <w: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2.</w:t>
      </w:r>
    </w:p>
    <w:p>
      <w:pPr>
        <w:pStyle w:val="Normal"/>
        <w:jc w:val="both"/>
        <w:rPr/>
      </w:pPr>
      <w:r>
        <w:rPr>
          <w:sz w:val="21"/>
          <w:szCs w:val="21"/>
          <w:lang w:eastAsia="ja-JP"/>
        </w:rPr>
        <w:t xml:space="preserve">It was presumed that the Loan Commitment between Company X1 and Bank Y “existed even before the Loan Certificate was issued, during the process of negotiation between Company X1 and Bank Y.” Reasoning from the negotiation process before the Loan Repudiation, and the circumstances behind how Company X1 came to discontinue its Factory Development Plan, the Court held that “Company X1’s discontinuation of the plan was ultimately caused by the fact that Bank Y did not execute the loan according to the original Loan Commitment, and it should be concluded that there was a causal relationship between the discontinuation of the Factory Development Plan and the Loan Repudiation.” In addition, there was insufficient evidence to support Bank Y’s assertion that Company X1 made a request to change its main bank as well as to revoke its loan application.  Moreover, Bank Y’s assertion that it did not recall the Loan Certificate in consideration of Company X1’s application for loans with other banks, given the fact that there was no such request from Company X1 and that Bank Y’s intentions were not manifested to Company X1, “cannot constitute a reason for betraying Company X1’s trust that Company X1 would be able to receive the loan as described in the Loan Certificate.” With regard to Branch Manager B’s understanding that Company X1 had first revoked its loan application for time being, and later applied for an interim loan, “B did not fully examine all the facts, nor did he confirm matters with X2 or Company X1, and his understanding was merely a unilateral assumption on his part.  As no fault could be found on the part of Company X1 or X2 and it could not be held that there were proper grounds sufficient to affirm the unilateral abrogation of the Loan Commitment from a business perspective.” Further, “whilst Company X1’s factory land purchase contract with Prefecture A’s Public Enterprise Agency and the construction contract with </w:t>
        <w:br/>
        <w:t xml:space="preserve">Construction Company G were both entered into after the Loan Repudiation, the foundations of these contracts were already formed before the Loan Repudiation,” and it could not be said that Company X1 should not have entered into the contracts.  The Court ruled that “Bank Y’s Branch Manager B unilaterally abrogated the Loan Commitment,” and “Bank Y was liable to compensate the losses that Company X1 suffered as a result of the unavoidable cancellation of its relationships with Prefecture A’s Public Enterprise Agency and Construction Company G pursuant to Article 715 of the </w:t>
      </w:r>
      <w:r>
        <w:rPr>
          <w:i/>
          <w:sz w:val="21"/>
          <w:szCs w:val="21"/>
          <w:lang w:eastAsia="ja-JP"/>
        </w:rPr>
        <w:t>Civil Code</w:t>
      </w:r>
      <w:r>
        <w:rPr>
          <w:sz w:val="21"/>
          <w:szCs w:val="21"/>
          <w:lang w:eastAsia="ja-JP"/>
        </w:rPr>
        <w: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3.</w:t>
      </w:r>
    </w:p>
    <w:p>
      <w:pPr>
        <w:pStyle w:val="Normal"/>
        <w:jc w:val="both"/>
        <w:rPr/>
      </w:pPr>
      <w:r>
        <w:rPr>
          <w:sz w:val="21"/>
          <w:szCs w:val="21"/>
          <w:lang w:eastAsia="ja-JP"/>
        </w:rPr>
        <w:t>On the other hand, however, “one of the causes of the discontinuation of the Factory Development Plan was its exorbitant nature, as well as lack of consideration of procurement of operational funding. With regard to the contract with Construction Company G, in particular, Company X1 was already aware of the difficulty of funds procurement at the time the contract was entered into, and “Company X1 had an obligation under the principles of good faith to mitigate its losses by entering into a contract pursuant to a factory plan on a reduced scale.” The Court accordingly ruled for contributory negligence offsets of 60% with regard to Prefecture A’s Public Enterprise Agency, and 90% with regard to Construction Company G.  As far as X2’s consolation money, since X2 was not a party to the Loan Commitment or the Loan Repudiation, “there were no claims or evidence sufficient to establish the Loan Repudiation as a tort against X2”. The Court granted damages in relation to Company X1 alone in the amount of 35 million yen on the basis that X2’s claim in tort could not be upheld.</w:t>
      </w:r>
    </w:p>
    <w:p>
      <w:pPr>
        <w:pStyle w:val="Normal"/>
        <w:jc w:val="both"/>
        <w:rPr>
          <w:sz w:val="21"/>
          <w:szCs w:val="21"/>
          <w:lang w:eastAsia="ja-JP"/>
        </w:rPr>
      </w:pPr>
      <w:r>
        <w:rPr>
          <w:sz w:val="21"/>
          <w:szCs w:val="21"/>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26:00Z</dcterms:created>
  <dc:creator>Yuka Merritt</dc:creator>
  <dc:description/>
  <cp:keywords/>
  <dc:language>en-US</dc:language>
  <cp:lastModifiedBy>nomurakn</cp:lastModifiedBy>
  <cp:lastPrinted>2008-03-21T12:35:00Z</cp:lastPrinted>
  <dcterms:modified xsi:type="dcterms:W3CDTF">2009-11-26T01:26:00Z</dcterms:modified>
  <cp:revision>2</cp:revision>
  <dc:subject/>
  <dc:title>[Summary of Decision]</dc:title>
</cp:coreProperties>
</file>